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31.05.2018                                                                                                          № 14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внесения изменений в проект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квартал 24, утвержденный постановлением администрации города Бердска от 06.03.2015 № 9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45, 46 Градостроительного кодекса Российской Федерации, статьи 28 Федерального закона от 06.10.2013 № 131-ФЗ «Об общих принципах организации местного самоуправления в Российской Федерации», учитывая постановление администрации города Бердска от 13.03.2018 № 605 «О разрешении разработки проекта внесения изменений в проект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квартал 24, утвержденный постановлением администрации города Бердска от 06.03.2015 № 976», заключение о результатах публичных слушаний о внесении изменений в проект планировки территории под комплексное освоение в целях жилищного строительства земельного участка с местоположением: Новосибирская обл., г. Бердск, микрорайон «Южный», квартал 24, утвержденный постановлением администрации города Бердска от 06.03.2015 № 976, состоявшихся 28.04.2018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внесения изменений в проект планировки территории микрорайона «Южный» города Бердска, утвержденный постановлением администрации города Бердска от 19.05.2011 № 1225 «Об утверждении проекта планировки территории микрорайона «Южный» города Бердска» (приложение).</w:t>
      </w:r>
    </w:p>
    <w:p>
      <w:pPr>
        <w:pStyle w:val="ConsPlusNormal"/>
        <w:widowControl/>
        <w:numPr>
          <w:ilvl w:val="0"/>
          <w:numId w:val="1"/>
        </w:numPr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ердские новости» и на официальном сайте администрации города Бердска.</w:t>
      </w:r>
    </w:p>
    <w:p>
      <w:pPr>
        <w:pStyle w:val="ConsPlusNormal"/>
        <w:widowControl/>
        <w:numPr>
          <w:ilvl w:val="0"/>
          <w:numId w:val="1"/>
        </w:numPr>
        <w:ind w:left="0" w:righ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) Кима П.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Глава города Бердска                                                                             Е.А. Шестернин</w:t>
      </w:r>
    </w:p>
    <w:sectPr>
      <w:type w:val="nextPage"/>
      <w:pgSz w:w="11906" w:h="16838"/>
      <w:pgMar w:left="1418" w:right="707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2:00Z</dcterms:created>
  <dc:creator>Неизвестный</dc:creator>
  <dc:description/>
  <cp:keywords/>
  <dc:language>en-US</dc:language>
  <cp:lastModifiedBy>user</cp:lastModifiedBy>
  <cp:lastPrinted>2018-06-04T13:02:00Z</cp:lastPrinted>
  <dcterms:modified xsi:type="dcterms:W3CDTF">2018-08-30T05:49:00Z</dcterms:modified>
  <cp:revision>4</cp:revision>
  <dc:subject/>
  <dc:title> </dc:title>
</cp:coreProperties>
</file>